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9.07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CJA O WYBORZE NAJKORZYSTNIEJSZEJ OFERT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color w:val="0000FF"/>
          <w:sz w:val="16"/>
          <w:szCs w:val="16"/>
          <w:u w:val="single"/>
          <w:lang w:eastAsia="pl-PL"/>
        </w:rPr>
        <w:t>dostawę  urządzeń komputerowych (dysków zewnętrznych) w związku z realizacją projektu „Zaawansowany zespół turbiny niskiego ciśnienia o podwyższonej sprawności” INNOLOT/I/11/NCBR/2014 dla Instytutu Techniki Lotniczej i Mechaniki Stosowanej Wydziału Mechanicznego Energetyki i Lotnictwa Politechniki Warszawskiej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24/1132/2017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ferta nr: 1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.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Direct sp.j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pl-PL"/>
        </w:rPr>
        <w:t>ul Lubelska 12/14; 03-802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20"/>
          <w:szCs w:val="20"/>
        </w:rPr>
        <w:t>3.432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trzy tysiące czterysta trzydzieści dwa złote 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>Direct sp.j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5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irect sp.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 Lubelska 12/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sklep@directsc.co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3.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rosystem Group Andrezj Synejko, Joanna Synejko sp.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-401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joannas@microsystem.p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3.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,77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COMP K Krzysztof Ćwi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-530 Dobiesz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iuro@ascomp.p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3.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37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PiZI Unipol Serwik Dominik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Chłodna 39 lok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-867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unipol@unipol.com.p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3.69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,18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t-Offic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J. Conrada 18/1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-92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iuro@net-office.p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3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d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1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@directsc.com" TargetMode="External"/><Relationship Id="rId3" Type="http://schemas.openxmlformats.org/officeDocument/2006/relationships/hyperlink" Target="mailto:joannas@microsystem.pl" TargetMode="External"/><Relationship Id="rId4" Type="http://schemas.openxmlformats.org/officeDocument/2006/relationships/hyperlink" Target="mailto:biuro@ascomp.pl" TargetMode="External"/><Relationship Id="rId5" Type="http://schemas.openxmlformats.org/officeDocument/2006/relationships/hyperlink" Target="mailto:unipol@unipol.com.pl" TargetMode="External"/><Relationship Id="rId6" Type="http://schemas.openxmlformats.org/officeDocument/2006/relationships/hyperlink" Target="mailto:biuro@net-office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8:00Z</dcterms:created>
  <dc:creator>Monty Python</dc:creator>
  <dc:description/>
  <cp:keywords/>
  <dc:language>en-US</dc:language>
  <cp:lastModifiedBy>user</cp:lastModifiedBy>
  <cp:lastPrinted>2017-05-31T10:48:00Z</cp:lastPrinted>
  <dcterms:modified xsi:type="dcterms:W3CDTF">2017-07-19T09:49:00Z</dcterms:modified>
  <cp:revision>4</cp:revision>
  <dc:subject/>
  <dc:title>Oznaczenie sprawy</dc:title>
</cp:coreProperties>
</file>